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от 29.04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РГОВЫХ 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110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2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39190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9.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1134745</wp:posOffset>
                </wp:positionV>
                <wp:extent cx="9232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4215765</wp:posOffset>
                </wp:positionV>
                <wp:extent cx="7905750" cy="1047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– ООО «Гонг».</w:t>
                              <w:tab/>
                              <w:tab/>
                              <w:tab/>
                              <w:tab/>
                              <w:t>№ 6 – Резерв</w:t>
                              <w:tab/>
                              <w:tab/>
                              <w:tab/>
                              <w:tab/>
                              <w:tab/>
                              <w:t>№ 11 И/П Вохтомин Р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– ООО «Лекс»</w:t>
                              <w:tab/>
                              <w:tab/>
                              <w:tab/>
                              <w:tab/>
                              <w:t>№ 7 – Резерв</w:t>
                              <w:tab/>
                              <w:tab/>
                              <w:tab/>
                              <w:tab/>
                              <w:tab/>
                              <w:t>№ 12 И/П Белоусова И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– ЗАО «Бутяковец»</w:t>
                              <w:tab/>
                              <w:tab/>
                              <w:tab/>
                              <w:t>№ 8 – И/П Пугарчов А.Н.</w:t>
                              <w:tab/>
                              <w:tab/>
                              <w:tab/>
                              <w:t>№ 13 Резер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– ООО «Керимов»</w:t>
                              <w:tab/>
                              <w:tab/>
                              <w:tab/>
                              <w:t>№ 9 – И/П Миншин Р.Р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 - И/П Зейналов Д.А..</w:t>
                              <w:tab/>
                              <w:tab/>
                              <w:tab/>
                              <w:t>№ 10 – И/П Репина Ю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82.5pt;mso-wrap-distance-left:9.05pt;mso-wrap-distance-right:9.05pt;mso-wrap-distance-top:0pt;mso-wrap-distance-bottom:0pt;margin-top:33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 – ООО «Гонг».</w:t>
                        <w:tab/>
                        <w:tab/>
                        <w:tab/>
                        <w:tab/>
                        <w:t>№ 6 – Резерв</w:t>
                        <w:tab/>
                        <w:tab/>
                        <w:tab/>
                        <w:tab/>
                        <w:tab/>
                        <w:t>№ 11 И/П Вохтомин Р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 – ООО «Лекс»</w:t>
                        <w:tab/>
                        <w:tab/>
                        <w:tab/>
                        <w:tab/>
                        <w:t>№ 7 – Резерв</w:t>
                        <w:tab/>
                        <w:tab/>
                        <w:tab/>
                        <w:tab/>
                        <w:tab/>
                        <w:t>№ 12 И/П Белоусова И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 – ЗАО «Бутяковец»</w:t>
                        <w:tab/>
                        <w:tab/>
                        <w:tab/>
                        <w:t>№ 8 – И/П Пугарчов А.Н.</w:t>
                        <w:tab/>
                        <w:tab/>
                        <w:tab/>
                        <w:t>№ 13 Резер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 – ООО «Керимов»</w:t>
                        <w:tab/>
                        <w:tab/>
                        <w:tab/>
                        <w:t>№ 9 – И/П Миншин Р.Р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 - И/П Зейналов Д.А..</w:t>
                        <w:tab/>
                        <w:tab/>
                        <w:tab/>
                        <w:t>№ 10 – И/П Репина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129665</wp:posOffset>
                </wp:positionV>
                <wp:extent cx="8191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8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29765</wp:posOffset>
                </wp:positionV>
                <wp:extent cx="8191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. атр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. атра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user</dc:creator>
  <dc:description/>
  <cp:keywords/>
  <dc:language>en-US</dc:language>
  <cp:lastModifiedBy>user</cp:lastModifiedBy>
  <dcterms:modified xsi:type="dcterms:W3CDTF">2013-04-29T06:35:00Z</dcterms:modified>
  <cp:revision>17</cp:revision>
  <dc:subject/>
  <dc:title>Приложение № 1 </dc:title>
</cp:coreProperties>
</file>